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RECŢIA  DE SĂNĂTATE PUBLICĂ  A JUDEŢULUI SATU MA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mnule  Director</w:t>
      </w:r>
      <w:r>
        <w:rPr>
          <w:rFonts w:cs="Arial" w:ascii="Arial" w:hAnsi="Arial"/>
        </w:rPr>
        <w:t xml:space="preserve">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(a) ............................................................................., domiciliat(ă) în (localitatea) .........................................................., strada ..................................., nr. ........, bl. .........., sc. ........., et. ......., ap. ......., judeţ (sector) .........................., cod poştal .........…, titular al cărţii de identitate seria ......, nr. ..........................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în temeiul  art. 2  din Ordonanta 27/2002, modificată prin Legea 233/2002,  formulez prezenta</w:t>
      </w:r>
    </w:p>
    <w:p>
      <w:pPr>
        <w:pStyle w:val="NormalWeb"/>
        <w:jc w:val="center"/>
        <w:rPr/>
      </w:pPr>
      <w:r>
        <w:rPr>
          <w:rFonts w:cs="Arial" w:ascii="Arial" w:hAnsi="Arial"/>
          <w:sz w:val="28"/>
          <w:szCs w:val="28"/>
        </w:rPr>
        <w:t>Petiţi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împotriva numitului(ei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/entității.......................................……….domiciliat(ă)/cu sediul în (localitatea) .........................................., strada ......................................................., nr. ..........., bl. ......., sc. ........., et. ......, ap. ........, judeţ (sector) ............................................., cod poştal ......................,nr. telefon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entru faptul c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: ________________</w:t>
        <w:tab/>
        <w:tab/>
        <w:tab/>
        <w:t xml:space="preserve">   </w:t>
        <w:tab/>
        <w:t xml:space="preserve">   Semnatura ________________________</w:t>
      </w:r>
    </w:p>
    <w:sectPr>
      <w:type w:val="nextPage"/>
      <w:pgSz w:w="11906" w:h="16838"/>
      <w:pgMar w:left="1247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8:00Z</dcterms:created>
  <dc:creator>marip</dc:creator>
  <dc:description/>
  <dc:language>en-US</dc:language>
  <cp:lastModifiedBy>szilagyi.anton</cp:lastModifiedBy>
  <cp:lastPrinted>2015-07-29T09:12:00Z</cp:lastPrinted>
  <dcterms:modified xsi:type="dcterms:W3CDTF">2020-05-14T08:28:00Z</dcterms:modified>
  <cp:revision>2</cp:revision>
  <dc:subject/>
  <dc:title/>
</cp:coreProperties>
</file>